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224"/>
        <w:gridCol w:w="3062"/>
      </w:tblGrid>
      <w:tr>
        <w:trPr>
          <w:trHeight w:val="30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ртикул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то</w:t>
            </w:r>
          </w:p>
        </w:tc>
      </w:tr>
      <w:tr>
        <w:trPr>
          <w:trHeight w:val="180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677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опата для уборки снега, полипропилен, 365х450х1355 мм, алюминиевый черенок, LUXE// Palisad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635</wp:posOffset>
                  </wp:positionV>
                  <wp:extent cx="1749425" cy="71882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678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опата для уборки снега, полипропилен, 450х450х1355 мм, алюминиевый черенок, LUXE// Palisad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83820</wp:posOffset>
                  </wp:positionV>
                  <wp:extent cx="1749425" cy="6794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69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опата для уборки снега,поликарбонат,460х400х1400мм,алюминиевый черенок,ПВХ оплетка, LUXE// Palisad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45720</wp:posOffset>
                  </wp:positionV>
                  <wp:extent cx="1524000" cy="7086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69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опата для уборки снега,поликарбонат,340х385х1340мм,алюминиевый черенок,ПВХ оплетка, LUXE// Palisad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56845</wp:posOffset>
                  </wp:positionV>
                  <wp:extent cx="1740535" cy="6845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79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опата для уборки снега, полипропилен, 330х490х1265 мм, цельнолитая конструкция, LUXE// Palisad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175260</wp:posOffset>
                  </wp:positionH>
                  <wp:positionV relativeFrom="paragraph">
                    <wp:posOffset>635</wp:posOffset>
                  </wp:positionV>
                  <wp:extent cx="1706880" cy="1074420"/>
                  <wp:effectExtent l="0" t="0" r="0" b="0"/>
                  <wp:wrapNone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591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опата для уборки снега, полипропилен, 460х335х1300 мм, металлопластиковый черенок, LUXE// Palisad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22860</wp:posOffset>
                  </wp:positionV>
                  <wp:extent cx="1630680" cy="662940"/>
                  <wp:effectExtent l="0" t="0" r="0" b="0"/>
                  <wp:wrapNone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501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опата для уборки снега, полипропилен, 500х325х1300 мм, металлопластиковый черенок, LUXE// Palisad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13970</wp:posOffset>
                  </wp:positionV>
                  <wp:extent cx="1630680" cy="758825"/>
                  <wp:effectExtent l="0" t="0" r="0" b="0"/>
                  <wp:wrapNone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797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опата-скрепер для уборки снега,полипропилен, 460х320х1300 мм,алюминиевый черенок,ПВХ,LUXE// Palisad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205740</wp:posOffset>
                  </wp:positionH>
                  <wp:positionV relativeFrom="paragraph">
                    <wp:posOffset>38100</wp:posOffset>
                  </wp:positionV>
                  <wp:extent cx="1653540" cy="784860"/>
                  <wp:effectExtent l="0" t="0" r="0" b="0"/>
                  <wp:wrapNone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776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опата для уборки снега,полипропилен,350х405х1300мм,алюминиевый черенок,ПВХ накладка, LUXE// Palisad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5740</wp:posOffset>
                  </wp:positionH>
                  <wp:positionV relativeFrom="page">
                    <wp:posOffset>121920</wp:posOffset>
                  </wp:positionV>
                  <wp:extent cx="1508760" cy="480060"/>
                  <wp:effectExtent l="0" t="0" r="0" b="0"/>
                  <wp:wrapNone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76" r="-2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79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опата для уборки снега,полипропилен,365х460х1500мм,алюминиевый черенок,ПВХ накладка, LUXE// Palisad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drawing>
                <wp:anchor behindDoc="0" distT="0" distB="0" distL="0" distR="114935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paragraph">
                    <wp:posOffset>116205</wp:posOffset>
                  </wp:positionV>
                  <wp:extent cx="1666240" cy="524510"/>
                  <wp:effectExtent l="0" t="0" r="0" b="0"/>
                  <wp:wrapNone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568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опата для уборки снега,полипропилен,540х375х1420мм,алюминиевый черенок,ПВХ накладка, LUXE// Palisad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drawing>
                <wp:anchor behindDoc="0" distT="0" distB="0" distL="0" distR="114935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page">
                    <wp:align>top</wp:align>
                  </wp:positionV>
                  <wp:extent cx="1722120" cy="792480"/>
                  <wp:effectExtent l="0" t="0" r="0" b="0"/>
                  <wp:wrapNone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727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опата-скрепер для уборки снега,полипропилен,550х340х1450 мм,алюминиевый черенок,ПВХ, LUXE// Palisad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27305</wp:posOffset>
                  </wp:positionV>
                  <wp:extent cx="1669415" cy="762000"/>
                  <wp:effectExtent l="0" t="0" r="0" b="0"/>
                  <wp:wrapNone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69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опата для уборки снега,поликарбонат,475х400х1385мм,алюминиевый черенок,ПВХ оплетка, LUXE// Palisad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drawing>
                <wp:anchor behindDoc="0" distT="0" distB="0" distL="0" distR="114935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paragraph">
                    <wp:posOffset>55245</wp:posOffset>
                  </wp:positionV>
                  <wp:extent cx="1684655" cy="685165"/>
                  <wp:effectExtent l="0" t="0" r="0" b="0"/>
                  <wp:wrapNone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8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репер для уборки снега, полипропилен, колеса, 750х445х1275 мм, рукоятка с ПВХ, LUXE// Palisad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28575</wp:posOffset>
                  </wp:positionV>
                  <wp:extent cx="1531620" cy="1025525"/>
                  <wp:effectExtent l="0" t="0" r="0" b="0"/>
                  <wp:wrapNone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6169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репер-волокуша для уборки снега, полипропилен,колеса,595х715х1445мм,рукоятка с ПВХ, LUXE// Palisad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-1628140</wp:posOffset>
                  </wp:positionH>
                  <wp:positionV relativeFrom="page">
                    <wp:align>top</wp:align>
                  </wp:positionV>
                  <wp:extent cx="1628140" cy="688975"/>
                  <wp:effectExtent l="0" t="0" r="0" b="0"/>
                  <wp:wrapNone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500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опата для уборки снега, полипропилен, 270х310х760-960 мм, телескопический черенок, LUXE// Palisad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635</wp:posOffset>
                  </wp:positionV>
                  <wp:extent cx="1485900" cy="822960"/>
                  <wp:effectExtent l="0" t="0" r="0" b="0"/>
                  <wp:wrapNone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5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799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опата для уборки снега, поликарбонат, 260х310х870 мм, стальной черенок, LUXE// Palisad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30480</wp:posOffset>
                  </wp:positionV>
                  <wp:extent cx="1295400" cy="1013460"/>
                  <wp:effectExtent l="0" t="0" r="0" b="0"/>
                  <wp:wrapNone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5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608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доруб-скребок PROFI 200 мм, 2,5 кг, металлический черенок, LUXE// Palisad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drawing>
                <wp:anchor behindDoc="0" distT="0" distB="0" distL="0" distR="114935" simplePos="0" locked="0" layoutInCell="1" allowOverlap="1" relativeHeight="19">
                  <wp:simplePos x="0" y="0"/>
                  <wp:positionH relativeFrom="column">
                    <wp:align>left</wp:align>
                  </wp:positionH>
                  <wp:positionV relativeFrom="paragraph">
                    <wp:posOffset>28575</wp:posOffset>
                  </wp:positionV>
                  <wp:extent cx="1790700" cy="559435"/>
                  <wp:effectExtent l="0" t="0" r="0" b="0"/>
                  <wp:wrapNone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мпания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МИР ИНСТРУМЕН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оставляет гарантию на лопаты для уборки снега (арт. </w:t>
      </w:r>
      <w:r>
        <w:rPr>
          <w:rFonts w:cs="Times New Roman" w:ascii="Times New Roman" w:hAnsi="Times New Roman"/>
          <w:sz w:val="24"/>
          <w:szCs w:val="24"/>
          <w:lang w:eastAsia="ru-RU"/>
        </w:rPr>
        <w:t>61677, 61678, 61690, 6169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действующую в течение 5 (пяти) лет с даты приобретения това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едоставления гарантии: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й брак, выявленный в течение гарантийного срока эксплуатации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и/или семейное использование в бытовых условиях, не связанное с профессиональной деятельностью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рамках допустимых температурных значений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о прямому назначению – уборка сне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й случай: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одской брак пластиковых частей рукоятки или ковша издел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я не распространяется в случаях: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я в профессиональной деятельности;</w:t>
      </w:r>
    </w:p>
    <w:p>
      <w:pPr>
        <w:pStyle w:val="Style18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я не по прямому назначению (отбивание льда, погрузка гравия и т.д.)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го износа деталей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ремонта и/или использования неоригинальных деталей или аксессуаров;</w:t>
      </w:r>
    </w:p>
    <w:p>
      <w:pPr>
        <w:pStyle w:val="Style18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я инструкции по эксплуатации (при наличии)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шленной порчи изделия, а также в случае, если изделие пришло в негодность из-за явлений природы и стихийных бедств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гарантийных обязательств: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вышеописанных требований в течение 5 лет с момента приобретения товара возможен обмен на аналогичную лопату, обмен на другое равноценное изделие или бесплатный ремон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бракованных частей. Компания МИР ИНСТРУМЕНТА самостоятельно определяет вариант устранения бра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ремя ремонта подменная лопата не выдается. После проведения ремонта срок гарантии не продлевается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525" w:leader="none"/>
        </w:tabs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48:00Z</dcterms:created>
  <dc:creator>Шипилов Егор Михайлович</dc:creator>
  <dc:description/>
  <cp:keywords/>
  <dc:language>en-US</dc:language>
  <cp:lastModifiedBy>Огарков Александр Валерьевич</cp:lastModifiedBy>
  <dcterms:modified xsi:type="dcterms:W3CDTF">2025-01-31T09:27:00Z</dcterms:modified>
  <cp:revision>4</cp:revision>
  <dc:subject/>
  <dc:title/>
</cp:coreProperties>
</file>